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INUTA PARA PEDIDO DE DESANEXAÇÃO </w:t>
      </w:r>
    </w:p>
    <w:p>
      <w:pPr>
        <w:pStyle w:val="Heading"/>
        <w:rPr/>
      </w:pPr>
      <w:r>
        <w:rPr/>
        <w:t>(reconhecer assinatura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>Ex.mo Senhor</w:t>
      </w:r>
    </w:p>
    <w:p>
      <w:pPr>
        <w:pStyle w:val="Subtitle"/>
        <w:rPr/>
      </w:pPr>
      <w:r>
        <w:rPr/>
        <w:tab/>
        <w:tab/>
        <w:tab/>
        <w:tab/>
        <w:tab/>
        <w:t>Ministro das Obras Públicas,</w:t>
      </w:r>
    </w:p>
    <w:p>
      <w:pPr>
        <w:pStyle w:val="Subtitle"/>
        <w:rPr/>
      </w:pPr>
      <w:r>
        <w:rPr/>
        <w:tab/>
        <w:tab/>
        <w:tab/>
        <w:tab/>
        <w:tab/>
        <w:t>Construções e Urbanism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>Bissau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me _________, estado civil _________, naturalidade_________, residente em _________, portador do Bilhete de Identidade n.º _________, emitido por Arquivo de Identificação civil de _________, em ___/___/___, identificado no Processo de Concessão N.° ____/____, com uma àrea grafica de _____ m2/ ou ha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sejando que lhe seja desanexada uma parcela de terreno com área gráfica aproximada de _________m2/ ou ha, (</w:t>
      </w:r>
      <w:r>
        <w:rPr>
          <w:u w:val="single"/>
        </w:rPr>
        <w:t>escrever por extenso</w:t>
      </w:r>
      <w:r>
        <w:rPr/>
        <w:t>) sito no local denominado _________, no Sector de _________, Região de _________, à favor do (a) Sr. (a) _________, naturalidade ________, portador do Bilhete de Identidade n.º _________, emitido pelo Arquivo de Identificação Civil de _________, em ___/___/___ , da qual o interessado (a) declara aceitar a desanexação como se pode ver no verso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>Vem respeitosamente requerer ao</w:t>
      </w:r>
    </w:p>
    <w:p>
      <w:pPr>
        <w:pStyle w:val="Subtitle"/>
        <w:rPr/>
      </w:pPr>
      <w:r>
        <w:rPr/>
        <w:tab/>
        <w:tab/>
        <w:tab/>
        <w:tab/>
        <w:tab/>
        <w:t xml:space="preserve"> Sr. Ministro, se digne mandar</w:t>
      </w:r>
    </w:p>
    <w:p>
      <w:pPr>
        <w:pStyle w:val="Subtitle"/>
        <w:ind w:left="2832" w:firstLine="708"/>
        <w:rPr/>
      </w:pPr>
      <w:r>
        <w:rPr/>
        <w:t xml:space="preserve"> </w:t>
      </w:r>
      <w:r>
        <w:rPr/>
        <w:t xml:space="preserve">autorizar a referida desanexação, </w:t>
      </w:r>
    </w:p>
    <w:p>
      <w:pPr>
        <w:pStyle w:val="Subtitle"/>
        <w:ind w:left="2832" w:firstLine="708"/>
        <w:rPr/>
      </w:pPr>
      <w:r>
        <w:rPr/>
        <w:t xml:space="preserve"> </w:t>
      </w:r>
      <w:r>
        <w:rPr/>
        <w:t xml:space="preserve">nos termos em que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 xml:space="preserve">Pede deferimento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                     </w:t>
      </w:r>
      <w:r>
        <w:rPr/>
        <w:t>Bissau, ____de ____________ de  20….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2"/>
          <w:u w:val="single"/>
        </w:rPr>
        <w:t>Assinatura do requeren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3:32:00Z</dcterms:created>
  <dc:creator>Brandão</dc:creator>
  <dc:description/>
  <cp:keywords/>
  <dc:language>en-US</dc:language>
  <cp:lastModifiedBy>LUIS MIGUEL DA SILVA MALU</cp:lastModifiedBy>
  <cp:lastPrinted>2006-05-12T16:43:00Z</cp:lastPrinted>
  <dcterms:modified xsi:type="dcterms:W3CDTF">2018-10-27T13:43:00Z</dcterms:modified>
  <cp:revision>3</cp:revision>
  <dc:subject/>
  <dc:title>MINUTA PARA PEDIDO DE DESANEXAÇÃO</dc:title>
</cp:coreProperties>
</file>